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OMINATION FORM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Search for 25 TSU Distinguished Alumni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</w:rPr>
        <w:t>Name of Nominee: ______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</w:rPr>
        <w:t xml:space="preserve">Degree/s Earned from TSU: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egree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Year Graduated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</w:rPr>
        <w:t>Field of Specialization/Expertise: 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me Address: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ndline: ______________________Mobile: ______________________Fax: ____________________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mail Address: 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</w:rPr>
        <w:br/>
        <w:t xml:space="preserve">Date of Birth: __________________Place of Birth: _________________________________________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tionality: 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ivil Status: </w:t>
        <w:tab/>
        <w:t xml:space="preserve">( ) Single </w:t>
        <w:tab/>
        <w:t xml:space="preserve">( ) Married </w:t>
        <w:tab/>
        <w:t xml:space="preserve">( ) Separated </w:t>
        <w:tab/>
        <w:t xml:space="preserve"> ( ) Widowed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f married, name of spouse: ___________________________________________________________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ccupation/Profession: _____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 of Employer/Company: 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urrent Position/Designation: 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</w:rPr>
        <w:t xml:space="preserve">Number of Years in the Position/Designation: __________________________________________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cademic Background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chool Attend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gree Earn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clusive Date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mployment History (if applicable)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me of Employer/Company Addres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si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clusive Date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Researches and/or publications/inventions/</w:t>
      </w:r>
      <w:r>
        <w:rPr/>
        <w:t xml:space="preserve">innovations, if any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itle of Researc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me of Publication/Journ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te of Publication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</w:rPr>
        <w:t>Honors, awards or r</w:t>
      </w:r>
      <w:r>
        <w:rPr/>
        <w:t xml:space="preserve">ecognition, if any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ward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ecognizing/Awarding Bod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ddress/Contact No.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Year Awarded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 xml:space="preserve">Membership in professional, civic, and other organizations, if any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me of Organiza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si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nclusive Date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SCRIPTION OF THE WORK, ACHIEVEMENT, ACCOMPLISHMENT OR PERFORMANCE ON WHICH THE NOMINATION IS BASED: (use additional sheets if necessary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ominator: </w:t>
        <w:tab/>
        <w:t>____________________________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(Signature over Printed Name)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ition/Designation: ______________________________________________________________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tal Address: _______________________________</w:t>
        <w:tab/>
        <w:t>E-mail Address: _____________________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ndline: _____________________Mobile: _____________________ Fax No: ________________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he following must be attached to the nomination form: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hotocopies of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ploma, graduate unit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ertificate of attendance in trainings/seminars/conferences, etc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pointment Paper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C License or other similar document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fessional Leadership Awar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munity service, projects, award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ublished articles (with pertinent Table of Contents of publication), copyrights, patents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wo (2) recent 2x2 size colored picture with white background of the nominee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ther documents deemed necessary to support the nomination</w:t>
      </w:r>
    </w:p>
    <w:p>
      <w:pPr>
        <w:pStyle w:val="Normal"/>
        <w:spacing w:lineRule="auto" w:line="240" w:before="0" w:after="0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LF CERTIFICATION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 hereby certify that I am not charged and have not been charged of any administrative and/or criminal case in any court, tribunal and/or administrative body, nor was I convicted of any criminal or administrative offense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 hereby certify further that all data/information given in this nomination form are true and correct and that all supporting documents submitted are authentic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his certification is issued in connection with my nomination for the search of Outstanding Alumni of Tarlac State University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cs="Book Antiqua" w:ascii="Book Antiqua" w:hAnsi="Book Antiqua"/>
        </w:rPr>
        <w:t xml:space="preserve">Done this ____ day of __________ 2016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gnature over Printed Name of Nominee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2240" w:h="18720"/>
      <w:pgMar w:left="1440" w:right="1440" w:gutter="0" w:header="720" w:top="117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46"/>
      <w:gridCol w:w="1668"/>
      <w:gridCol w:w="3319"/>
      <w:gridCol w:w="1627"/>
    </w:tblGrid>
    <w:tr>
      <w:trPr>
        <w:trHeight w:val="288" w:hRule="exact"/>
      </w:trPr>
      <w:tc>
        <w:tcPr>
          <w:tcW w:w="2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orm No.: TSU- AAO-SF- 02</w:t>
          </w:r>
        </w:p>
      </w:tc>
      <w:tc>
        <w:tcPr>
          <w:tcW w:w="16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ision No.: 00</w:t>
          </w:r>
        </w:p>
      </w:tc>
      <w:tc>
        <w:tcPr>
          <w:tcW w:w="33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ffectivity Date: June 28, 2016</w:t>
          </w:r>
        </w:p>
      </w:tc>
      <w:tc>
        <w:tcPr>
          <w:tcW w:w="16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8"/>
            </w:rPr>
            <w:t xml:space="preserve">  </w:t>
          </w:r>
          <w:r>
            <w:rPr>
              <w:rFonts w:cs="Arial" w:ascii="Arial" w:hAnsi="Arial"/>
              <w:sz w:val="16"/>
            </w:rPr>
            <w:t xml:space="preserve">Page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4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of </w:t>
          </w:r>
          <w:r>
            <w:rPr>
              <w:rFonts w:cs="Arial" w:ascii="Arial" w:hAnsi="Arial"/>
              <w:b/>
              <w:bCs/>
              <w:sz w:val="18"/>
              <w:szCs w:val="24"/>
            </w:rPr>
            <w:fldChar w:fldCharType="begin"/>
          </w:r>
          <w:r>
            <w:rPr>
              <w:sz w:val="18"/>
              <w:b/>
              <w:szCs w:val="24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24"/>
              <w:bCs/>
              <w:rFonts w:cs="Arial" w:ascii="Arial" w:hAnsi="Arial"/>
            </w:rPr>
            <w:t>4</w:t>
          </w:r>
          <w:r>
            <w:rPr>
              <w:sz w:val="18"/>
              <w:b/>
              <w:szCs w:val="24"/>
              <w:bCs/>
              <w:rFonts w:cs="Arial" w:ascii="Arial" w:hAnsi="Arial"/>
            </w:rPr>
            <w:fldChar w:fldCharType="end"/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74320</wp:posOffset>
          </wp:positionH>
          <wp:positionV relativeFrom="paragraph">
            <wp:posOffset>-161925</wp:posOffset>
          </wp:positionV>
          <wp:extent cx="723900" cy="7239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000000"/>
        <w:kern w:val="2"/>
        <w:sz w:val="20"/>
        <w:szCs w:val="20"/>
      </w:rPr>
      <w:t xml:space="preserve">                    </w:t>
    </w:r>
  </w:p>
  <w:p>
    <w:pPr>
      <w:pStyle w:val="Normal"/>
      <w:spacing w:lineRule="auto" w:line="240" w:before="0" w:after="0"/>
      <w:ind w:firstLine="720"/>
      <w:rPr>
        <w:rFonts w:ascii="Arial Narrow" w:hAnsi="Arial Narrow" w:eastAsia="Times New Roman" w:cs="Arial"/>
        <w:color w:val="000000"/>
        <w:kern w:val="2"/>
        <w:sz w:val="20"/>
        <w:szCs w:val="20"/>
      </w:rPr>
    </w:pPr>
    <w:r>
      <w:rPr>
        <w:rFonts w:eastAsia="Times New Roman" w:cs="Arial" w:ascii="Arial Narrow" w:hAnsi="Arial Narrow"/>
        <w:b/>
        <w:color w:val="000000"/>
        <w:kern w:val="2"/>
      </w:rPr>
      <w:t>ALUMNI AFFAIRS OFFICE</w:t>
    </w:r>
  </w:p>
  <w:p>
    <w:pPr>
      <w:pStyle w:val="Header"/>
      <w:tabs>
        <w:tab w:val="clear" w:pos="4680"/>
        <w:tab w:val="clear" w:pos="9360"/>
        <w:tab w:val="left" w:pos="3390" w:leader="none"/>
      </w:tabs>
      <w:spacing w:before="0" w:after="160"/>
      <w:rPr>
        <w:rFonts w:ascii="Arial Narrow" w:hAnsi="Arial Narrow" w:eastAsia="Times New Roman" w:cs="Arial"/>
        <w:color w:val="000000"/>
        <w:kern w:val="2"/>
        <w:sz w:val="20"/>
        <w:szCs w:val="20"/>
      </w:rPr>
    </w:pPr>
    <w:r>
      <w:rPr>
        <w:rFonts w:eastAsia="Times New Roman" w:cs="Arial" w:ascii="Arial Narrow" w:hAnsi="Arial Narrow"/>
        <w:color w:val="000000"/>
        <w:kern w:val="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1:10:00Z</dcterms:created>
  <dc:creator>VPREPD - Patricia Ann Martinez</dc:creator>
  <dc:description/>
  <cp:keywords/>
  <dc:language>en-US</dc:language>
  <cp:lastModifiedBy>VPREPD - Patricia Ann Martinez</cp:lastModifiedBy>
  <dcterms:modified xsi:type="dcterms:W3CDTF">2016-06-24T05:26:00Z</dcterms:modified>
  <cp:revision>42</cp:revision>
  <dc:subject/>
  <dc:title/>
</cp:coreProperties>
</file>